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81050</wp:posOffset>
                </wp:positionV>
                <wp:extent cx="68199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East Cheshire Hospice Children’s Bereavement Serv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Referral Crite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5.6pt;mso-wrap-distance-left:0pt;mso-wrap-distance-right:9pt;mso-wrap-distance-top:0pt;mso-wrap-distance-bottom:0pt;margin-top:61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/>
                        <w:tc>
                          <w:tcPr>
                            <w:tcW w:w="10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ast Cheshire Hospice Children’s Bereavement Servic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eferral Crite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Children’s Bereavement Servic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cess the service the client will need to be: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d between 4 and 18 years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GP in Eastern Cheshire are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close family member diagnosed with a life-limiting illness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suffered a bereavement in last 3 years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lso require contact details for the parent or legal guardian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out our referral form available from our websit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you have any further queries about referrals to the service, please contact the department on 01625 66699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825" cy="68834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6" r="-5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37:00Z</dcterms:created>
  <dc:creator>aj</dc:creator>
  <dc:description/>
  <cp:keywords/>
  <dc:language>en-US</dc:language>
  <cp:lastModifiedBy>Jane Burton</cp:lastModifiedBy>
  <cp:lastPrinted>2020-07-09T15:28:00Z</cp:lastPrinted>
  <dcterms:modified xsi:type="dcterms:W3CDTF">2021-06-01T16:36:00Z</dcterms:modified>
  <cp:revision>3</cp:revision>
  <dc:subject/>
  <dc:title>Western Cheshire Bereavement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7B065183E84D4BB987D0B2A4E00659</vt:lpwstr>
  </property>
</Properties>
</file>